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Порядком разработки и корректировки документов стратегического планирования Пермского муниципального района, а также осуществления мониторинга и контроля реализации документов стратегического планирования, утвержденным решением Земского Собрания Пермского муниципального района от 26.02.2015 № 44, п. 6 ч. 2 ст. 47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равочные материалы к Стратегии социально-экономического развития Пермского муниципального района Пермского края на 2016-2030 годы, утвержденной решением Земского Собрания Пермского муниципального района от 28.04.2015 № 60 (в редакции от 23.03.2017 № 206, 29.08.2019 № 419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"Пермский муниципальный район"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ермского муниципального района.</w:t>
      </w:r>
    </w:p>
    <w:p>
      <w:pPr>
        <w:pStyle w:val="Normal"/>
        <w:spacing w:lineRule="exact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360"/>
        <w:ind w:left="5812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ind w:left="4956" w:firstLine="708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__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403465</wp:posOffset>
                </wp:positionH>
                <wp:positionV relativeFrom="page">
                  <wp:posOffset>160147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1pt;mso-position-vertical-relative:page;margin-left:58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895080</wp:posOffset>
                </wp:positionH>
                <wp:positionV relativeFrom="page">
                  <wp:posOffset>160147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1pt;mso-position-vertical-relative:page;margin-left:7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равочные материалы к Стратегии социально-экономического развития Пермского муниципального района Пермского края на 2016-2030 годы, утвержденной решением Земского Собрания Пермского муниципального района от 28.04.2015 № 60 (в редакции от 23.03.2017 № 206, 29.08.2019 № 419)</w:t>
      </w:r>
    </w:p>
    <w:tbl>
      <w:tblPr>
        <w:tblW w:w="1616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7"/>
        <w:gridCol w:w="1882"/>
        <w:gridCol w:w="1261"/>
        <w:gridCol w:w="2053"/>
        <w:gridCol w:w="1748"/>
        <w:gridCol w:w="1793"/>
        <w:gridCol w:w="1800"/>
        <w:gridCol w:w="2835"/>
      </w:tblGrid>
      <w:tr>
        <w:trPr>
          <w:trHeight w:val="398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аблица 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родно - ресурсный потенциал Пермского муниципального района в разрезе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поселения</w:t>
            </w:r>
          </w:p>
        </w:tc>
        <w:tc>
          <w:tcPr>
            <w:tcW w:w="1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Месторожд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Углеводородов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стройматериа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торф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минеральной воды</w:t>
            </w:r>
          </w:p>
        </w:tc>
      </w:tr>
      <w:tr>
        <w:trPr>
          <w:trHeight w:val="6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пес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ПГ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кирпичной гли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грун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шет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мов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менское (ООО «Инновационная</w:t>
              <w:br/>
              <w:t xml:space="preserve"> керамика»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ыжевско-Боровск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ОО «Аква-Сервис»)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уреченско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ОАО «Урал Ойл»).</w:t>
              <w:br/>
              <w:t xml:space="preserve"> Разведано месторож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 деревни Заборь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стяц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ОО ПСК «Подводспецстрой»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нов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ООО «Пермдорстро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-Муллянское.</w:t>
              <w:br/>
              <w:t>Верхне-Мулянское.</w:t>
              <w:br/>
              <w:t>ст. 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лянское (ООО «ИстВа»)</w:t>
              <w:br/>
              <w:t>Верхнесыринское.</w:t>
              <w:br/>
              <w:t>Сыринское.</w:t>
              <w:br/>
              <w:t>Большая Риса.</w:t>
              <w:br/>
              <w:t>Нестюковское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болотско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камский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ор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дратов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синовское.</w:t>
              <w:br/>
              <w:t>Заюрчимское.</w:t>
              <w:br/>
              <w:t>Подосиновское.</w:t>
              <w:br/>
              <w:t>Южно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1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7"/>
        <w:gridCol w:w="1882"/>
        <w:gridCol w:w="1261"/>
        <w:gridCol w:w="2053"/>
        <w:gridCol w:w="1805"/>
        <w:gridCol w:w="1793"/>
        <w:gridCol w:w="1800"/>
        <w:gridCol w:w="2835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куштан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шимское (не разрабатываетс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ленихинск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олгарское.</w:t>
              <w:br/>
              <w:t>Косатурихинское.</w:t>
              <w:br/>
              <w:t xml:space="preserve">Копыловское. </w:t>
              <w:br/>
              <w:t>(ООО «Гидромастер»)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банов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зубаевское. (ОАО «Урал Ойл»)</w:t>
              <w:br/>
              <w:t>Баклановск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ООО «ЛУКОЙЛ-Пермь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имовское.</w:t>
              <w:br/>
              <w:t>Рыжевско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узочное.</w:t>
              <w:br/>
              <w:t>Тобол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-Мулянск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ОО «Юг-Сервис»),</w:t>
              <w:br/>
              <w:t>Каткануйск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УП ЖКХ «Гарант»)</w:t>
              <w:br/>
              <w:t>Козубаевск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ОО «Урал Ойл»)</w:t>
              <w:br/>
              <w:t>Сыринское.</w:t>
              <w:br/>
              <w:t>Верхнесыринское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льниковско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лановское (ЦНГ-8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ошинско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шимское (не разрабатываетс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ск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винско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лвен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ск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ОО «Стройкерамика»)</w:t>
              <w:br/>
              <w:t>Воронцовско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ск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АО «Птицефабрика «Пермская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до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ОО «Территориальные коммунальные системы – Сылва»)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ь-Качкинско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камское (не разрабатывается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чкинс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кинское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ь-Качкинское</w:t>
              <w:br/>
              <w:t>(ЗАО «Курорт «Усть-Качка»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лов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охловско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винско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ское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го-Камско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клановское. (ООО «ЛУКОЙЛ-Пермь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овск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ООО «Геопрофиль»)</w:t>
              <w:br/>
              <w:t>Оханское-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ОО «Пермьуралнеруд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шковск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унбахинское.</w:t>
              <w:br/>
              <w:t>Фотинское</w:t>
            </w:r>
          </w:p>
        </w:tc>
      </w:tr>
      <w:tr>
        <w:trPr>
          <w:trHeight w:val="1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гов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зубаевское. (ОАО «Урал Ойл»)</w:t>
              <w:br/>
              <w:t>Баклановск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ООО «ЛУКОЙЛ-Пермь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евск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ООО «Лукойл-Пермнефтеоргсинтез»)</w:t>
              <w:br/>
              <w:t>Юговск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 ООО «Юг-Сервис»)</w:t>
              <w:br/>
              <w:t>Каткануйск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УП ЖКХ «Гарант»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6096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559"/>
        <w:gridCol w:w="1507"/>
        <w:gridCol w:w="2162"/>
        <w:gridCol w:w="2325"/>
        <w:gridCol w:w="1613"/>
        <w:gridCol w:w="1459"/>
      </w:tblGrid>
      <w:tr>
        <w:trPr>
          <w:trHeight w:val="300" w:hRule="atLeast"/>
        </w:trPr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аблица 2. Состав земель Пермского муниципального района на 01.01.2020 г. </w:t>
            </w:r>
          </w:p>
        </w:tc>
      </w:tr>
      <w:tr>
        <w:trPr>
          <w:trHeight w:val="773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е ресурсы, км2</w:t>
            </w:r>
          </w:p>
        </w:tc>
      </w:tr>
      <w:tr>
        <w:trPr>
          <w:trHeight w:val="809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ышл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ли сельскохозяйственного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ли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есного фонд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</w:tr>
      <w:tr>
        <w:trPr>
          <w:trHeight w:val="76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3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8</w:t>
            </w:r>
          </w:p>
        </w:tc>
      </w:tr>
    </w:tbl>
    <w:p>
      <w:pPr>
        <w:pStyle w:val="Normal"/>
        <w:spacing w:lineRule="auto" w:line="360"/>
        <w:ind w:left="609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0380</wp:posOffset>
                </wp:positionV>
                <wp:extent cx="8848090" cy="60902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609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796"/>
                              <w:gridCol w:w="1621"/>
                              <w:gridCol w:w="1309"/>
                              <w:gridCol w:w="1172"/>
                              <w:gridCol w:w="1218"/>
                              <w:gridCol w:w="991"/>
                              <w:gridCol w:w="1419"/>
                              <w:gridCol w:w="1186"/>
                              <w:gridCol w:w="257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аблица 3. Жилищный фонд Пермского муниципального района в разрезе сельских поселений на 01.01.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селение на 01.01.2020 г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фонд (тыс. кв.м.) в том числе: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фонд в том числе: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 жителей получающих воду по центральному водопроводу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знос водопровод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ый, тыс. кв.м.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варийный, кв.м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ршетск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78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3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мовск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55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3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8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вуреченск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66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5,6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,3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,9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6,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,4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болотск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63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3,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дратовск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84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8,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7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2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куштанск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64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7,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0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,3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таевск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 24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,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9,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,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15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6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бановск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43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,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,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0,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5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льниковск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50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0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ошинск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25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,9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 (ООО «ГолденХау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(ООО «ГолденПлат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винск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9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2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,8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ылвенск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1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5,3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,6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,0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ь-Качкинск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82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,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7,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,49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 (ООО «Гак-Серви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 (ЗАО «Курорт Усть-Качка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оловск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85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3,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,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5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1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8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охловск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35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,9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го-Камск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14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09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8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говско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32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,5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ермский МР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5 11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499,2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498,1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997,3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6,3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 649,9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7pt;height:479.55pt;mso-wrap-distance-left:0pt;mso-wrap-distance-right:9pt;mso-wrap-distance-top:0pt;mso-wrap-distance-bottom:0pt;margin-top:3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796"/>
                        <w:gridCol w:w="1621"/>
                        <w:gridCol w:w="1309"/>
                        <w:gridCol w:w="1172"/>
                        <w:gridCol w:w="1218"/>
                        <w:gridCol w:w="991"/>
                        <w:gridCol w:w="1419"/>
                        <w:gridCol w:w="1186"/>
                        <w:gridCol w:w="257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393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аблица 3. Жилищный фонд Пермского муниципального района в разрезе сельских поселений на 01.01.2020 г.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 сельского поселения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селение на 01.01.2020 г.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илой фонд (тыс. кв.м.) в том числе: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илой фонд в том числе: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цент жителей получающих воду по центральному водопроводу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знос водопровода, %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ногоквартирный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ый, тыс. кв.м.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варийный, кв.м.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ршетско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78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3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мовско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55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,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,8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вуреченско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66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,6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,3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,9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6,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,4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олотско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63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3,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дратовско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 84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8,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7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2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куштанско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64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7,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0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,3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таевско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 24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,6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9,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,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15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6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бановско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43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,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,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,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5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льниковско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50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,0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тошинское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259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,9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0 (ООО «ГолденХаус»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 (ООО «ГолденПлат»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винско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9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,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2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,8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ылвенско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1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,3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0,6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,0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ь-Качкинское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829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,3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7,8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,49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 (ООО «Гак-Сервис»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6 (ЗАО «Курорт Усть-Качка»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оловско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85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,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,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5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1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8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хловско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35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,9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го-Камско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14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,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09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8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говско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32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,5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мский МР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5 11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499,2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498,1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997,3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6,3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 649,9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15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2127"/>
        <w:gridCol w:w="1701"/>
        <w:gridCol w:w="1701"/>
        <w:gridCol w:w="1701"/>
        <w:gridCol w:w="1483"/>
        <w:gridCol w:w="1494"/>
        <w:gridCol w:w="1577"/>
      </w:tblGrid>
      <w:tr>
        <w:trPr>
          <w:trHeight w:val="255" w:hRule="atLeast"/>
        </w:trPr>
        <w:tc>
          <w:tcPr>
            <w:tcW w:w="1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блица 4. Экономический потенциал  Пермского муниципального района в разрезе сельских поселений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ономический потенциал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изводственные пред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хозяйственные предприятия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вестиционный потенциал (площадки)</w:t>
            </w:r>
          </w:p>
        </w:tc>
      </w:tr>
      <w:tr>
        <w:trPr>
          <w:trHeight w:val="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дообразущ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упны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упные, сред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лы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жиль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извод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г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ргово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лекате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рше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изводственная площадка «Калининская» АО «ПРОДО Птицефабрика «Перм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Производство керамического кирпича на Закаменной»(20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ООО «Русь»-Гамов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НПО «Садовод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АО «Стройпанел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плект»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К"GamovoHouse"(8000 м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АО «Сибр-Химпром» ООО «Компания «УралОвощ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рнолыжный комплекс «Иван-гора»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вуречен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Фирма «Радиус-Сервис»(718)</w:t>
              <w:br/>
              <w:t>ФГУК «Проект»(122)</w:t>
              <w:br/>
              <w:t>ОАО «Пермскагропром-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имия»(79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од ОАО «Инкаб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огистический комплекс «Маг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ОО СХО «Мостовское»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ФХ Шишкин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АО «Трест№14» ЖК «Липовый цвет» (12000м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пподром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болот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ОО «Семиречье»(2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Агрофирма «Пермский страус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КФХ Голдоб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ки под ИЖС - 250 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драт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 Пермспецвод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й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ОО «АПК Краса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АО «Стройпанел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т» ЖК «Медовый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270000м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кушт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КФХ Сухан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тае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РСК Урала. Центральные электросети (Култаевский участок).</w:t>
              <w:br/>
              <w:t>Пермское районное нефтепроводное упр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ОО «Рус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ки под ИЖС - 500 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Индустриальный парк «Култаево», ООО «Бауинвестгрупп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б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Аврора-мебель» (84)</w:t>
              <w:br/>
              <w:t>ОАО «Урал-Ойл» (ЦНГД-2) (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Русь» Лобанов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ГБУН  ПФИЦ УрО РАН</w:t>
            </w:r>
            <w:r>
              <w:rPr>
                <w:bCs/>
                <w:color w:val="000000"/>
                <w:sz w:val="18"/>
                <w:szCs w:val="18"/>
              </w:rPr>
              <w:t xml:space="preserve">  (ПНИИСХ)</w:t>
              <w:br/>
              <w:t>ООО «Предуралье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Оранжевые фер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АО «Стройпанел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т» ЖК(10000 м2)</w:t>
              <w:br/>
              <w:t>ОАО «Трест-14» ЖК Просторы (10000 м2)</w:t>
              <w:br/>
              <w:t>ГК Строительные проекты(120000 м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льниковско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ЛУКОЙЛ-Пермь» (ЦНГД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ПК «Пальн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ошинско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Стройтехсервис»(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изводственная площадка «Платошинская» Группы Компаний «Здоровая ферма» (г. Челябин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ФХ Сажин Г.Н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вин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АО «Пермские авиалинии»(800)</w:t>
              <w:br/>
              <w:t>в/ч 69806-2(6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Райтеплоэнерго»(320)</w:t>
              <w:br/>
              <w:t>ФГУП  Росаэронавигац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Домостил»(88)</w:t>
              <w:br/>
              <w:t>ООО «Пермагр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мэнерго»</w:t>
              <w:br/>
              <w:t>ОАО «ПЭСМ»(200)</w:t>
              <w:br/>
              <w:t>ОАО «Уралавт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порт»(120)</w:t>
              <w:br/>
              <w:t>ООО «Авто-Сити»(56)</w:t>
              <w:br/>
              <w:t>ООО «Автопартнер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60)</w:t>
              <w:br/>
              <w:t>МЦ «Резерв» (132)</w:t>
              <w:br/>
              <w:t>ООО «Вертикаль»(108)</w:t>
              <w:br/>
              <w:t>ОАО «Уралсвяз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» (70)</w:t>
              <w:br/>
              <w:t>ООО «Обухов-Урал»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АО «Пермское» по племенной работе</w:t>
              <w:br/>
              <w:t>Россельхоз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дзор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лв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ефтеперекачивающая станция «Мостовая» (70)</w:t>
              <w:br/>
              <w:t>ООО «ПЗУМ»Феникс»(49)</w:t>
              <w:br/>
              <w:t>ООО «Радикал»(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О «ПРОДО Птицефабрика "Перм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ОО «Уралагр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ки под ИЖС - 80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ь-Качк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О «Курорт «Усть-Ка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ООО «Русь»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ФХ Шашерин Н.Д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ФХ Шашерин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ки под ИЖС - 300 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ро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ЮИН «Транс»(125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огистический центр «Маг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АО УХ «Липовая Гора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О «Агротехнопа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АО «Трест№14» ЖК «Первоцвет»(10000 м2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АО «Стройпанел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т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К «Белые росы» (12000м2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СтройМиссия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25000м2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ки под ИЖС - 250 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Форум-групп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РК «Радуга-парк»(130000м2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хловско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ОО«Хох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ки под ИЖС- 100 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ЭМ «Хохловка»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го-Кам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АО «ЛУКОЙЛ-Пермь»</w:t>
              <w:br/>
              <w:t>ИПЗанин В.Н.(68)</w:t>
              <w:br/>
              <w:t>ИП Занин Д.В.(66)</w:t>
              <w:br/>
              <w:t>ООО «Садко-трейд»(88)</w:t>
              <w:br/>
              <w:t>ООО «ВиКа»(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ХПК «Рассвет»</w:t>
              <w:br/>
              <w:t>Глава КФХ Заяк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Площадки под ИЖС- 80 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Тенториум»</w:t>
              <w:br/>
              <w:t>Завод минеральных в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г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Юговской комбинат молочных продуктов»(8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Юговская мебельная фабрика»</w:t>
              <w:br/>
              <w:t>ОАО «Урал-Ойл»</w:t>
              <w:br/>
              <w:t>ОАО «ЛУКОЙЛ-Перм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ки под ИЖС - 50 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1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09"/>
        <w:gridCol w:w="1560"/>
        <w:gridCol w:w="1561"/>
        <w:gridCol w:w="1560"/>
        <w:gridCol w:w="1560"/>
        <w:gridCol w:w="567"/>
        <w:gridCol w:w="1560"/>
        <w:gridCol w:w="1561"/>
        <w:gridCol w:w="1418"/>
        <w:gridCol w:w="1560"/>
        <w:gridCol w:w="489"/>
        <w:gridCol w:w="850"/>
      </w:tblGrid>
      <w:tr>
        <w:trPr>
          <w:trHeight w:val="408" w:hRule="atLeast"/>
        </w:trPr>
        <w:tc>
          <w:tcPr>
            <w:tcW w:w="16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аблица 5.  Матрица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SWOT 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анализа</w:t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ильные стороны (S)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имущества (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грозы (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T-стратегия</w:t>
            </w:r>
          </w:p>
        </w:tc>
      </w:tr>
      <w:tr>
        <w:trPr>
          <w:trHeight w:val="18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ичие предприятий, ресурсов и условий, необходимых для развития сельского хозяйства и сельхозпере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щественное увеличение объёмов производства продукции растениеводства (тепличного хозяйства) на основе ресурсосберегающих технологий и новых технологий обработки почв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щественное увеличение объёмов производства продукции животноводства (птицеводства, рыбного хозяйств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щественное увеличение  объёмов производства продукции сельхозпереработки на основе реконструкции производства (создания новых производ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щественное увеличение  объёмов производства сельскохозяйственной продукции за счёт формирования крупных холдинговых комп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т тарифов на энергоносители и водоснабжение, машины и оборудование, транспортные перевозки и услуги связи. Рост цен на корма, удобрения и средства защиты растений и селекционный материа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паритет или снижение цен на продукцию предприятий  (вследствие вступления в ВТО и снижения таможенной пошлины на ввоз импорта, недобросовестной конкуренции и возникновения экономического или финансового криз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доступности системы кредитования производственной деятельности. Снижение уровня субсидирования пред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уровня коррупции и связанных с ним затрат. Увеличение налогов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2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ичие предприятий, ресурсов и условий, необходимых для развития промышленного производства и сферы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на основе ГЧП (МЧП) в телекоммуникационной сфе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на основе ГЧП (МЧП) в сфере ЖКХ: эксплуатация коммунальных сетей, уборка улиц, вывоз и утилизация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щественное увеличение  объёмов производства в промышленности на основе технологической реконструкции (создания новых производ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щественное увеличение  объёмов производства за счёт формирования крупных холдинговых комп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ост тарифов на энергоносители и водоснабжение, машины и оборудование, транспортные перевозки и услуги связи. Снижение доступности кредитования производственной деятельности. Усиление требований к экологии и существенное увеличение затрат связанных с эти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паритет или снижение цен на продукцию предприятий (вследствие вступления в ВТО и снижения таможенной пошлины на ввоз импорта, недобросовестной конкуренции и возникновения экономического или финансового криз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качественного уровня человеческого потенциала вследствие различных демографических пр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уровня коррупции и связанных с ним затрат. Увеличение налогов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1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личие ресурсов необходимых для развития туризма и спорта (охота, рыбалка) в региональном масштаб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предприятий сферы туризма и спорта (охота, рыбал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на основе ГЧП (МЧП) в телекоммуникацио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на основе ГЧП (МЧП) на транспорте и логистике: строительство, эксплуатация, обслуживание и внедрение систем  складирования и перемещения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предприятий малого бизнеса и существенное увеличение налоговых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уровня субсидирования предприятий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доступности системы кредитования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уровня образования, культуры, спорта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уровня коррупции и связанных с ним затрат. Увеличение налогов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13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ичие предприятий, ресурсов и условий, необходимых для создания транспортно-логистических предприятий, в т.ч. на основе ГЧП (МЧ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на основе ГЧП (МЧП) на транспорте и логистике: строительство, эксплуатация, обслуживание и внедрение систем складирования и перемещения груз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на основе ГЧП (МЧП) в телекоммуникацио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щественное увеличение  объёмов производства за счёт формирования крупных холдинговых комп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щественное увеличение  объёмов производства за счёт развития кооперативных отношений (создания сети торговозакупочных кооператив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т тарифов на энергоносители и водоснабжение, машины и оборудование, транспортные перевозки и услуги 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доступности системы кредитования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качественного уровня человеческого потенциала вследствие различных демографических пр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уровня коррупции и связанных с ним затрат. Увеличение налог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</w:tr>
      <w:tr>
        <w:trPr>
          <w:trHeight w:val="15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ичие ресурсов и условий, необходимых для создания сети торговозакупочных кооперативов и личного подсобного хозяйств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щественное увеличение  объёмов производства сельскохозяйственной продукции в хозяйствах населения за счёт развития кооперативных отношений (создания сети торговозакупочных кооператив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щественное увеличение объёмов производства продукции растениеводства и животноводства в ЛПХ на основе ресурсосберегающих технологий и новых технологий обработки поч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щественное увеличение  объёмов производства садоводческой и плодовоягодной продукции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предприятий малого бизнеса и существенное увеличение налоговых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т цен на корма, удобрения и средства защиты растений, селекционный фо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уровня субсидирования предприят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доступности системы кредитования производ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уровня коррупции и связанных с ним затрат. Увеличение налогов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1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ичие ресурсов и условий, необходимых для эффективного развития предприятий мал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предприятий малого бизнеса и существенное увеличение налоговых сб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на основе ГЧП (МЧП) на транспорте и логистике: строительство, эксплуатация, обслуживание и внедрение систем  складирования и перемещения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на основе ГЧП (МЧП) в сфере ЖКХ: эксплуатация коммунальных сетей, уборка улиц, вывоз и утилизация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на основе ГЧП (МЧП) в теле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т тарифов на энергоносители и водоснабжение, машины и оборудование, транспортные перевозки и услуги 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уровня субсидирования предприят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доступности системы кредитования производ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уровня коррупции и связанных с ним затрат. Увеличение налогов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11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ичие нормативно-правовой базы необходимой для повышения эффективности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эффективности управления муниципальными расходами и обеспечение бюджетной независим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на основе ГЧП (МЧП) связанных с общественным порядком и безопас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на основе ГЧП (МЧП) в образовании и здравоохра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на основе ГЧП (МЧП) в сфере культуры, отдыха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качественного уровня человеческого потенциала вследствие различных демографических прич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менение политической системы и связанные с этим изменения нормативно-правов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дефицита бюджета муниципального образования за счёт его перераспределения на федер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уровня образования, культуры, спорта и туризма. Снижение качества медицинского обслужи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14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ичие ресурсов и условий необходимых для развития сфеы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на основе ГЧП (МЧП) в недвижимости: строительство и эксплуатация общественных зданий в обмен на право застройки и участие в коммерческих проект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на основе ГЧП (МЧП) в телекоммуникацио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на основе ГЧП (МЧП) в образовании и здравоохра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на основе ГЧП (МЧП) в сфере культуры, отдыха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т тарифов на энергоносители и водоснабжение, машины и оборудование, транспортные перевозки и услуги 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качественного уровня человеческого потенциала вследствие различных демографических пр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уровня коррупции и связанных с ним затрат. Увеличение нало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доступности системы кредитования производствен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12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ичие ресурсов и условий, необходимых для привлечения внешних инвесторов, в т.ч. наличие квалифицированной рабочей с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с привлечением внешнего инвестора в т.ч. с привлечением иностранного капит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дприятий на основе ГЧП (МЧП) в телекоммуникацио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щественное увеличение  объёмов производства в промышленности на основе технологической реконструкции (создания новых производ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щественное увеличение  объёмов производства сельскохозяйственной продукции за счёт формирования крупных холдинговых комп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качественного уровня человеческого потенциала вследствие различных демографических прич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уровня коррупции и связанных с ним затрат. Увеличение нало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менение политической системы и связанные с этим изменения нормативно-правовой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таможенных сборов на экспорт продук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лабые стороны (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OT- риски</w:t>
            </w:r>
          </w:p>
        </w:tc>
      </w:tr>
      <w:tr>
        <w:trPr>
          <w:trHeight w:val="15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сутствие предприятий, ресурсов и условий, необходимых для развития сельского хозяйства и сельхозпере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ущественного увеличения объёмов производства продукции растениеводства (тепличного хозяйства) на основе ресурсосберегающих технологий и новых технологий обработки почв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ущественного увеличения объёмов производства продукции животноводства (птицеводства, рыбного хозяйств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труднения в существенном увеличение  объёмов производства продукции сельхозпереработки на основе реконструкции производства (создания новых производ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труднения в существенном увеличение  объёмов производства сельскохозяйственной продукции за счёт формирования крупных холдинговых комп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т тарифов на энергоносители и водоснабжение, машины и оборудование, транспортные перевозки и услуги связи. Рост цен на корма, удобрения и средства защиты растений и селекционный материа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испаритет или снижение цен на продукцию предприятий  (вследствие вступления в ВТО и снижения таможенной пошлины на ввоз импорта, недобросовестной конкуренции и возникновения экономического или финансового криз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доступности системы кредитования производственной деятельности. Снижение уровня субсидирования пред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уровня коррупции и связанных с ним затрат. Увеличение налогов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</w:t>
            </w:r>
          </w:p>
        </w:tc>
      </w:tr>
      <w:tr>
        <w:trPr>
          <w:trHeight w:val="4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сутствие предприятий, ресурсов и условий, необходимых для развития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оздания предприятий на основе ГЧП (МЧП) в телекоммуникационной сфе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оздания предприятий на основе ГЧП (МЧП) в сфере ЖКХ: эксплуатация коммунальных сетей, уборка улиц, вывоз и утилизация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труднения в существенном увеличение  объёмов производства в промышленности на основе технологической реконструкции (создания новых производ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труднено существенное увеличение  объёмов производства за счёт формирования крупных холдинговых комп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ост тарифов на энергоносители и водоснабжение, машины и оборудование, транспортные перевозки и услуги связи. Снижение доступности кредитования производственной деятельности. Усиление требований к экологии и существенное увеличение затрат связанных с эти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паритет или снижение цен на продукцию предприятий муниципального образования (вследствие вступления в ВТО и снижения таможенной пошлины на ввоз импорта, недобросовестной конкуренции и возникновения экономического или финансового криз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качественного уровня человеческого потенциала вследствие различных демографических пр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уровня коррупции и связанных с ним затрат. Увеличение налогов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</w:t>
            </w:r>
          </w:p>
        </w:tc>
      </w:tr>
      <w:tr>
        <w:trPr>
          <w:trHeight w:val="15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тсутствие ресурсов необходимых для развития туризма и спорта (охота, рыбалка) в региональном масштаб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развития предприятий сферы туризма и спорта (охота, рыбал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оздание предприятий на основе ГЧП (МЧП) в телекоммуникацио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оздание предприятий на основе ГЧП (МЧП) на транспорте и логистике: строительство, эксплуатация, обслуживание и внедрение систем и складирования и перемещения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развитие предприятий малого бизнеса и существенное увеличение налоговых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уровня субсидирования предприятий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доступности системы кредитования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уровня образования, культуры, спорта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уровня коррупции и связанных с ним затрат. Увеличение налогов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</w:t>
            </w:r>
          </w:p>
        </w:tc>
      </w:tr>
      <w:tr>
        <w:trPr>
          <w:trHeight w:val="15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сутствие предприятий, ресурсов и условий, необходимых для создания транспортно-логистических предприятий на основе ГЧП (МЧ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оздания предприятий на основе ГЧП (МЧП) на транспорте и логистике: строительство, эксплуатация, обслуживание и внедрение систем складирования и перемещения груз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оздания предприятий на основе ГЧП (МЧП) в телекоммуникацио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ущественного увеличения  объёмов производства за счёт формирования крупных холдинговых комп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ущественного увеличения  объёмов производства за счёт развития кооперативных отношений (создания сети торговозакупочных кооператив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т тарифов на энергоносители и водоснабжение, машины и оборудование, транспортные перевозки и услуги 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доступности системы кредитования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качественного уровня человеческого потенциала вследствие различных демографических пр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уровня коррупции и связанных с ним затрат. Увеличение налог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</w:t>
            </w:r>
          </w:p>
        </w:tc>
      </w:tr>
      <w:tr>
        <w:trPr>
          <w:trHeight w:val="18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сутствие ресурсов и условий, необходимых для создания сети торговозакупочных кооперативов и личного подсобного хозяйств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ие предпосылок к увеличению  объёмов производства сельскохозяйственной продукции в хозяйствах населения за счёт развития кооперативных отношений (создания сети торговозакупочных кооператив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ие предпосылок к увеличению объёмов производства продукции растениеводства и животноводства в ЛПХ на основе ресурсосберегающих технологий и новых технологий обработки поч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ие предпосылок к увеличению  объёмов производства садоводческой и плодовоягодной продукции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развития предприятий малого бизнеса и существенное увеличение налоговых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т цен на корма, удобрения и средства защиты растений, селекционный фо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уровня субсидирования предприят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доступности системы кредитования производ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уровня коррупции и связанных с ним затрат. Увеличение налогов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</w:t>
            </w:r>
          </w:p>
        </w:tc>
      </w:tr>
      <w:tr>
        <w:trPr>
          <w:trHeight w:val="15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сутствие ресурсов и условий, необходимых для эффективного развития предприятий мал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труднения в развитие предприятий малого бизнеса и существенное увеличение налоговых сб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оздания предприятий на основе ГЧП (МЧП) на транспорте и логистике: строительство, эксплуатация, обслуживание и внедрение систем складирования и перемещения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оздания предприятий на основе ГЧП (МЧП) в сфере ЖКХ: эксплуатация коммунальных сетей, уборка улиц, вывоз и утилизация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оздания предприятий на основе ГЧП (МЧП) в теле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т тарифов на энергоносители и водоснабжение, машины и оборудование, транспортные перевозки и услуги 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уровня субсидирования предприят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доступности системы кредитования производ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уровня коррупции и связанных с ним затрат. Увеличение налогов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9</w:t>
            </w:r>
          </w:p>
        </w:tc>
      </w:tr>
      <w:tr>
        <w:trPr>
          <w:trHeight w:val="10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сутствие нормативно-правовой базы необходимой для повышения эффективности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ложности в создание предприятий на основе ГЧП (МЧП) связанных с общественным порядком и безопасность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ложности в создание предприятий на основе ГЧП (МЧП) в образовании и здравоохра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ложности в создание предприятий на основе ГЧП (МЧП) в сфере культуры, отдыха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повышения эффективности управления муниципальными расходами и обеспечение бюджетной независ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качественного уровня человеческого потенциала вследствие различных демографических прич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менение политической системы и связанные с этим изменения нормативно-правов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дефицита бюджета муниципального образования за счёт его перераспределения на федер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уровня образования, культуры, спорта и туризма. Снижение качества медицинского обслужи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2</w:t>
            </w:r>
          </w:p>
        </w:tc>
      </w:tr>
      <w:tr>
        <w:trPr>
          <w:trHeight w:val="15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сутствие ресурсов и условий для развития сферы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ложности в создание предприятий на основе ГЧП (МЧП) в недвижимости: строительство и эксплуатация общественных зданий в обмен на право застройки и участие в коммерческих проект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оздания предприятий на основе ГЧП (МЧП) в телекоммуникацио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оздания предприятий на основе ГЧП (МЧП) в образовании и здравоохра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оздания предприятий на основе ГЧП (МЧП) в сфере культуры, отдыха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т тарифов на энергоносители и водоснабжение, машины и оборудование, транспортные перевозки и услуги 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качественного уровня человеческого потенциала вследствие различных демографических пр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уровня коррупции и связанных с ним затрат. Увеличение нало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доступности системы кредитования производствен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2</w:t>
            </w:r>
          </w:p>
        </w:tc>
      </w:tr>
      <w:tr>
        <w:trPr>
          <w:trHeight w:val="13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сутствие ресурсов и условий, необходимых для привлечения внешних инвесторов, в т.ч. наличие квалифицированной рабочей с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ительные сложности в создание предприятий с привлечением внешнего инвестора в т.ч. с привлечением иностранного капит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оздания предприятий на основе ГЧП (МЧП) в телекоммуникацио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ущественного увеличения  объёмов производства в промышленности на основе технологической реконструкции (создания новых производ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озможность существенного увеличения  объёмов производства сельскохозяйственной продукции за счёт формирования крупных холдинговых комп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качественного уровня человеческого потенциала вследствие различных демографических прич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уровня коррупции и связанных с ним затрат. Увеличение нало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менение политической системы и связанные с этим изменения нормативно-правовой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таможенных сборов на экспорт продук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17"/>
        <w:gridCol w:w="1418"/>
        <w:gridCol w:w="1134"/>
        <w:gridCol w:w="1134"/>
        <w:gridCol w:w="1102"/>
        <w:gridCol w:w="1024"/>
        <w:gridCol w:w="1276"/>
        <w:gridCol w:w="1134"/>
        <w:gridCol w:w="1417"/>
        <w:gridCol w:w="1276"/>
      </w:tblGrid>
      <w:tr>
        <w:trPr/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блица 6. Сценарный расчет численности населения Пермского муниципальн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01.01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01.01.2020 г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СТРАТЕГИЯ (2020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СТРАТЕГИЯ(2030)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Вариан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риро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Вариант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ри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Вариан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рир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Вариант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рирос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ерм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06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5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10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-47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425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7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5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36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4488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Бершетское сельско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4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12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Берш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2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3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Яны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-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0" w:hanging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Гамовское сельско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75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8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93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Гам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9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0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Ерм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Ос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деревня Гуся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П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Сав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Сакм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Страш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Шуль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Бере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Двуреченское сельско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24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33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сёлок Фе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сёлок 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Нестю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Расс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Уст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Фом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Верхняя Расс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Соф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Гарю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поселок 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Груз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Ду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Заб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Мос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Наз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Старове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Чеб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Солов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болотское сельско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Гор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3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Больша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Забол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Новоиль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Оль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Растя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Сузд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3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Ти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Трухин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Шугу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Алек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Бул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Ван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Кол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Петрях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поселок Сер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Вас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Верх-Р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Зу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Комм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Хмел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Д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ондратовское сельско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6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6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28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920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Кондра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4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4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45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Берег К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Заос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Кукуштанское сельско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5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сёлок Кукуш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9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2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Байбо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2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Кураш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6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Зай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Рассо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ултаевское сельско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2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19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4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35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Култ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7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5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Башкулт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5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Болг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Бол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Ва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Денис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Дикая Г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Запо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Кич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Клю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Косоту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Мур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Нижние Му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Пет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3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Пищальн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сёлок Прот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2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Усть-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Федо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Чув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Ш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3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Шу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Ани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Капид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К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Мо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Полю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Севасть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Степ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Ку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Ло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Москв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поселок Объект К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Лобановское сельско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5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2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66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Лоб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6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Большой Бурт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Касим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7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Клест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Козыб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Коч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Ба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Малые Клест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Усадьба М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сёлок Му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Горбу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Коль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Малый Бурт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Ко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6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Балан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Бере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Верх-Сы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Гриб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деревня Клю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Меркуш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Пальниковское сельско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1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10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Нижний Па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Анн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3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сёлок Бы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сёлок 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сёлок Сухобизя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3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Челя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кордон Бессо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Клю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село Биз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Платошинское сельско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4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4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Платош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10</w:t>
            </w:r>
          </w:p>
        </w:tc>
      </w:tr>
      <w:tr>
        <w:trPr>
          <w:trHeight w:val="2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Сухо-Платош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Сыро-Платош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Усть-Кураш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Савинское сельско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1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5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Песь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1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Большое Сав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Ваню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Кро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Хм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4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Ясы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Малое Сав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сёлок С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Сылвенское сельско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9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селок Сыл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8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Тро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Мос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Ереп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еревня Бул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посёлок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ело Л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еревня Ма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Верх-Ре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Го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Алебаст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Бы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Усть-Качк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9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17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Усть-К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8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Г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7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Дворцовая Слу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Заозе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К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сёлок Красный Во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3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Морг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Фроловское сельско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7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14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Фр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Бахар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Большая М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Б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Жебр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Замар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Заму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сёлок Лесоучасток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Лип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Моло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Няш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утор Русск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Сим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деревня Вазеля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Ваш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Дери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деревня Косого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Костар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Крас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Огрыз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Пазде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Пли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Шува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Якун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Канабе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Ни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Тар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Хохловское сельско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0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84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Скобел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Верхняя Хох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Г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Глуш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Загриш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Заозе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Карас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Мишу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М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Сиби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Сух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Туп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Хох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Христофо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Шир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4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Юго-Камское сельско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3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5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селок Юго-Ка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ревня Берег К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Верх-Ю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поселок Оль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Паш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Пет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Полуд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поселок Та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Е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Ерм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деревня Заре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Каза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Каш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поселок 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село Рождеств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ело Ста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5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сёлок Усть-Пиз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деревня Чер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деревня Шонд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Юг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97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сёлок Ю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976</w:t>
            </w:r>
          </w:p>
        </w:tc>
      </w:tr>
    </w:tbl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37"/>
        <w:gridCol w:w="556"/>
        <w:gridCol w:w="695"/>
        <w:gridCol w:w="687"/>
        <w:gridCol w:w="578"/>
        <w:gridCol w:w="556"/>
        <w:gridCol w:w="558"/>
        <w:gridCol w:w="690"/>
        <w:gridCol w:w="600"/>
        <w:gridCol w:w="686"/>
        <w:gridCol w:w="699"/>
        <w:gridCol w:w="698"/>
        <w:gridCol w:w="785"/>
        <w:gridCol w:w="651"/>
        <w:gridCol w:w="674"/>
        <w:gridCol w:w="686"/>
        <w:gridCol w:w="699"/>
        <w:gridCol w:w="698"/>
        <w:gridCol w:w="785"/>
        <w:gridCol w:w="727"/>
        <w:gridCol w:w="804"/>
      </w:tblGrid>
      <w:tr>
        <w:trPr>
          <w:trHeight w:val="270" w:hRule="atLeast"/>
        </w:trPr>
        <w:tc>
          <w:tcPr>
            <w:tcW w:w="15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7. Прогноз потребности в дошкольных образовательных организациях селенных мест Пермского муниципального района на расчетный период Стратег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рритория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состоянию на 01.01.2015 г.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состоянию на 2020 г.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на 2030 г.</w:t>
            </w:r>
          </w:p>
        </w:tc>
      </w:tr>
      <w:tr>
        <w:trPr>
          <w:trHeight w:val="11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ществующие дошкольные образовательные организаци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детей: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местимость дошкольных образовательных организаций по нормативу, мес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мест в дошкольных образовательных организациях</w:t>
              <w:br/>
              <w:t xml:space="preserve"> (+/-), мес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детей: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местимость дошкольных образовательных организаций по нормативу, мес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мест в дошкольных образовательных организациях</w:t>
              <w:br/>
              <w:t xml:space="preserve"> (+/-), мес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детей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местимость дошкольных образовательных организаций по нормативу, мес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мест в дошкольных образовательных организациях</w:t>
              <w:br/>
              <w:t xml:space="preserve"> (+/-), мест</w:t>
            </w:r>
          </w:p>
        </w:tc>
      </w:tr>
      <w:tr>
        <w:trPr>
          <w:trHeight w:val="1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местимость (проектная), мес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-2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-6 л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-2 л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-6 л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-2 л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-6 л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роловско-Двуреченский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3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Ферм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Фрол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/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Гор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естюк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Устин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марае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 Большая Мос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мулян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яш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Лесоучасток 8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харе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ипа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артьян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офро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1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аздер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ери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сторя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зеля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вая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раса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лиш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Якунч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ш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сого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грызк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овосел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Фомич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куштанский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3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 Кукушт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ураши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Платош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Яныч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йк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Усть-Кураши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ухо-Платош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ыро-Платош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. Байбол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таевский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6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3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ултае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тр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Нижние Мулл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Башкултае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/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ичан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к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сотурих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Прота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ува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Усть-Та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олга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ищальник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ил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ж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м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олд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ураш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ул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поль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ле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Федот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ник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енися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е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евастья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сквя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ож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пидо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Объект КР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дратовский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5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26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ндрат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24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ерег Ка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бановский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7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Лобан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Мулян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/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оян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/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сим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бун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естя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чк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ольц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Бурт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алый Бурт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забае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алые Клестя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ерез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еркуше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юч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рибан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ланд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ск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Сы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дьба МТ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лвенский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3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 Сыл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6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рои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ст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репе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улан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Завед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Юго-Камский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5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 Юго-Камск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олуден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ерег Ка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ашн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туш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Ю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винский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сьян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Соко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/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ню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е Сав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рох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Ясыр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Хмел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алое Сав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мовский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9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Гам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сенц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ре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а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льг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акма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рмаш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траш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авен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ерез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уся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ь-Качкинский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Усть-Кач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Красный Восх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/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а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уг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ч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ворцовая Слуд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ди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озерь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ргал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ршетский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8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Берше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Ю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/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ядовский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Ля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ал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/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Реч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ск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болотский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ш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/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уздал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Растягае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ольшак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гур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болот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лекс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льх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ишк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трях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ля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ньк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рухиня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ждественский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Нов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Рождественск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/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Усть-Пиз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Сташк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уг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Таеж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ре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ондих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ер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л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рмоз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Жиль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занц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стовской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ст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/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Гор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мар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убр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Рассоль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- Рассоль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оловье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рузд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арюш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таровер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еба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азар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охловский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кобеле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/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ы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гришинск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ирп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Христофор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ишур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ибир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Хохл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рась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ух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ерхняя Хохл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ар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льниковский 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Нижний Паль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/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Бырм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еляб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юч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дон Бессоновск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бреевский к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р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лок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Жебре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/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икул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тор Русское 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имон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набек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аран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сгруппированны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йбол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/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 Сухобизяр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Октябрьск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Новоильинск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ннинс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икая Гар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юч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озерь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Бизя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упи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луша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силье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олюд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Рассол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Ольх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Реч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осин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лебастр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тепан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Хмеле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улан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ык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ш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мму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уб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Серя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0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06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68"/>
        <w:gridCol w:w="798"/>
        <w:gridCol w:w="599"/>
        <w:gridCol w:w="766"/>
        <w:gridCol w:w="660"/>
        <w:gridCol w:w="725"/>
        <w:gridCol w:w="667"/>
        <w:gridCol w:w="673"/>
        <w:gridCol w:w="517"/>
        <w:gridCol w:w="740"/>
        <w:gridCol w:w="661"/>
        <w:gridCol w:w="725"/>
        <w:gridCol w:w="666"/>
        <w:gridCol w:w="664"/>
        <w:gridCol w:w="564"/>
        <w:gridCol w:w="626"/>
        <w:gridCol w:w="661"/>
        <w:gridCol w:w="724"/>
        <w:gridCol w:w="667"/>
        <w:gridCol w:w="600"/>
        <w:gridCol w:w="548"/>
      </w:tblGrid>
      <w:tr>
        <w:trPr>
          <w:trHeight w:val="450" w:hRule="atLeast"/>
        </w:trPr>
        <w:tc>
          <w:tcPr>
            <w:tcW w:w="160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8. Прогноз потребности в школьных образовательных организациях селенных мест Пермского муниципального района на расчетный период Стратегии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рритори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ществующие школьные образовательные организации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состоянию на 01.01.2015 г.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состоянию на 01.01.2020 г.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на 2030 г.</w:t>
            </w:r>
          </w:p>
        </w:tc>
      </w:tr>
      <w:tr>
        <w:trPr>
          <w:trHeight w:val="8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детей: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местимость школьных образовательных организаций по нормативу, мест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мест в школьных образовательных организациях</w:t>
              <w:br/>
              <w:t xml:space="preserve"> (+/-), мес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детей: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местимость школьных образовательных организаций по нормативу, мес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мест в школьных образовательных организациях</w:t>
              <w:br/>
              <w:t xml:space="preserve"> (+/-), мест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детей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местимость школьных образовательных организаций по нормативу, мест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мест в школьных образовательных организациях</w:t>
              <w:br/>
              <w:t xml:space="preserve"> (+/-), мест</w:t>
            </w:r>
          </w:p>
        </w:tc>
      </w:tr>
      <w:tr>
        <w:trPr>
          <w:trHeight w:val="26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местимость (проектная), мест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5 л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-17 л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5 л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-17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5 л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-17 л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РОЛОВСКО-ДВУРЕЧЕНСКИЙ КУ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6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5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АОУ "КОНЗАВОДСКАЯ СРЕДНЯЯ ШКОЛА им. В.К.БЛЮХЕР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Фер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Гор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ОУ "ФРОЛОВСКАЯ СРЕДНЯЯ ШКОЛА "НАВИГАТОР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Фро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Мос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марае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муля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яш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харе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ипа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артьян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офро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аздер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ериб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сторя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зеля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вая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раса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естюк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Устин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лиш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1.1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р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Якунч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аш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КУШТАНСКИЙ КУ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ОУ БАБКИНСКАЯ С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 Кукушт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йк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юч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Нижний Паль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Быр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еляб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дон Бессоновс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Сухобизя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Октябрьс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ннинс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Бизя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МАОУ ""Курашимская средняя школа им. Ф.Г. Старцев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ураши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Рассол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ОУ "ПЛАТОШИНСКАЯ СРЕДНЯЯ ШКОЛ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Платош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Усть-Кураши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ухо-Платош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ыро-Платош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йбол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ТАЕВСКИЙ КУ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сош+о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7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ОУ "КУЛТАЕВСКАЯ СРЕДНЯЯ ШКОЛ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ултае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ичан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ува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олд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ник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евастья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икая Гар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олюд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еревня Ке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еревня Болга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ОУ "БАШ-КУЛТАЕВСКАЯ ОСНОВНАЯ ШКОЛ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Башкултае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к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сотурих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Прота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олга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юч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тепан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У НИЖНЕМУЛЛИНСКАЯ С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тр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Нижние Мул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Усть-Та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ищальник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ил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ураш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ул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поль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ле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Федот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енися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сквя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ож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Объект КР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ДРАТОВСКИЙ КУ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2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2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У КОНДРАТОВСКАЯ С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2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ндрат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ерег Ка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осин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БАНОВСКИЙ КУ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сош+о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2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У ЛОБАНОВСКАЯ С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Лобан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сим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бун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естя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чк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ольц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Бурты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естюк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овосе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Фомич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зыбае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алые Клестя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ск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дьба МТ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ОУ "МУЛЯНСКАЯ СРЕДНЯЯ ШКОЛ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Муля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алый Бурты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ерез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еркуше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юч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рибан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ревня Баланд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Сы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сим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зыбае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ск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У КОЯНОВСКАЯ О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оян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ЛВЕНСКИЙ КУ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7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У СЫЛВЕНСКАЯ С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 Сыл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ро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сто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репе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улан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За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ЮГО-КАМСКИЙ КУ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ОУ "ЮГО-КАМСКАЯ СРЕДНЯЯ ШКОЛ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 Юго-Камс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олуден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ерег Ка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ашн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туш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Ю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ВИНСКИЙ КУ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ОУ "САВИНСКАЯ СРЕДНЯЯ ШКОЛ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сья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ню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е Сав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рох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Ясыр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Хм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алое Сав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Соко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траш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МОВСКИЙ КУ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ОУ "ГАМОВСКАЯ СРЕДНЯЯ ШКОЛ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Гам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сенц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реч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а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льг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акма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рмаш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авен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ерез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уся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Ь-КАЧКИНСКИЙ КУ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ОУ "УСТЬ-КАЧКИНСКАЯ СРЕДНЯЯ ШКОЛ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Усть-Кач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Красный Восх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а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уго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ч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ворцовая Слуд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д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озерь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рга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ш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узда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Растягае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ольшак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гур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боло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1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лекс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1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льх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1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ишк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1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трях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2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ля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2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ньк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2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рухиня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РШЕТСКИЙ КУ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ОУ "БЕРШЕТСКАЯ СРЕДНЯЯ ШКОЛ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Берше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Яныч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ОУ "ЮГОВСКАЯ СРЕДНЯЯ ШКОЛ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Ю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ДОВСКИЙ КУ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лиал МАОУ "СЫЛВЕНСКАЯ СРЕДНЯЯ ШКОЛА"  в с.ЛЯ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Ля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ал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Ре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ск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БОЛОТСКИЙ КУ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У ЗАБОЛОТСКАЯ О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ш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узда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Растягае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ольшак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гур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боло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лекс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льх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ишк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трях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ля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ньк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рухиня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ЖДЕСТВЕННСКИЙ КУ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лиал МАОУ "ЮГО-КАМСКАЯ СРЕДНЯЯ ШКОЛА"  в с.РОЖДЕСТВЕНСК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Нов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Рождественск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Усть-Пиз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Сташк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уго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Таеж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реч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ондих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ер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ло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рмоз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Жиль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занц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СТОВСКОЙ  КУ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лиал МАОУ "ЛОБАНОВСКАЯ СРЕДНЯЯ ШКОЛА"  в д.МОСТО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сто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Гор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мар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убр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Рассо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- Рассо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оловье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рузд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арюш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таровер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еба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азар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ОХЛОВСКИЙ  КУ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лиал МАОУ "КОНДРАТОВСКАЯ СРЕДНЯЯ ШКОЛА"  в д.СКОБЕЛЕ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кобеле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ы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гришинск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ирп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Христофор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ишур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ибир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Хохл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рась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ух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ерхняя Хохл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ар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уп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луш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БРЕЕВСКИЙ  КУ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лиал МАОУ "ФРОЛОВСКАЯ СРЕДНЯЯ ШКОЛА "НАВИГАТОР" в д. ЖЕБРЕ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р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лок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Жебре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икули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тор Русское Пол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имон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набеко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аран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Лесоучасток 8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6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59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82"/>
        <w:gridCol w:w="645"/>
        <w:gridCol w:w="648"/>
        <w:gridCol w:w="731"/>
        <w:gridCol w:w="506"/>
        <w:gridCol w:w="716"/>
        <w:gridCol w:w="472"/>
        <w:gridCol w:w="662"/>
        <w:gridCol w:w="922"/>
        <w:gridCol w:w="560"/>
        <w:gridCol w:w="666"/>
        <w:gridCol w:w="571"/>
        <w:gridCol w:w="806"/>
        <w:gridCol w:w="1076"/>
        <w:gridCol w:w="543"/>
        <w:gridCol w:w="676"/>
        <w:gridCol w:w="525"/>
        <w:gridCol w:w="726"/>
      </w:tblGrid>
      <w:tr>
        <w:trPr>
          <w:trHeight w:val="300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9. Прогноз потребности в учреждениях клубного типа населенных мест Пермского муниципального района на расчетный период Стратегии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рритория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ществующие 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состоянию на 01.01.2015 г.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состоянию на 01.01.2020 г.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на 2030 г.</w:t>
            </w:r>
          </w:p>
        </w:tc>
      </w:tr>
      <w:tr>
        <w:trPr>
          <w:trHeight w:val="3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ое колич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+/-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рмативное количество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+/-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ое количеств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+/-)</w:t>
            </w:r>
          </w:p>
        </w:tc>
      </w:tr>
      <w:tr>
        <w:trPr>
          <w:trHeight w:val="180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лубного типа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лубн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лубного типа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лубного тип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лубного тип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лубного тип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лубного типа</w:t>
            </w:r>
          </w:p>
        </w:tc>
      </w:tr>
      <w:tr>
        <w:trPr>
          <w:trHeight w:val="19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зрительных мест, ед., 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зрительных мест, ед.,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зрительных мест, ед.,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зрительных мест, ед.,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зрительных мест, ед.,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зрительных мест, ед.,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зрительных мест, ед., </w:t>
            </w:r>
          </w:p>
        </w:tc>
      </w:tr>
      <w:tr>
        <w:trPr>
          <w:trHeight w:val="2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3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РОЛОВСКО-ДВУРЕЧЕНСКИЙ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Фер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ДП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Фрол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Гор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естюк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одразделение КДП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Устин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одразделение КДП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марае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ая Мос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мулян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яш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Лесоучасток 8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харе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ипа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артьян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офро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аздер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ери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сторя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зеля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вая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раса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лиш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Якунч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ш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сого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грызк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овосел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Фомич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куштанский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 Кукушт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1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ураши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ение К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Платош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Яныч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йк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Усть-Кураши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ухо-Платош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ыро-Платош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таевский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77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ултае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тр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Нижние Мулл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Башкултае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ичан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к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осотурих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Прота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ува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Усть-Та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олга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ищальник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ил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ж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м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олд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ураш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ул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поль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ле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Федот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ник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енися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е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евастья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сквя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ож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пидо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Объект КР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дратовский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ондрат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ерег Ка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бановский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Лобан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д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Мулян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тдел кд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оян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тдел кд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сим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бун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естя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чк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ольц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Бурты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алый Бурты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зыбае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алые Клестя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ерезн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еркуше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юч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рибан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ланд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Сы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дьба МТ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лвенский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1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 Сыл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+10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ро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сто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репе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улан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Завед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Юго-Камский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shd w:fill="FBD4B4" w:val="clear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shd w:fill="FBD4B4" w:val="clear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shd w:fill="FBD4B4" w:val="cle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 Юго-Кам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олуден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ерег Ка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аш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туш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Ю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винский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сьян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Соко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ню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е Сав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рох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Ясыр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Хм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алое Сав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мовский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Гам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сенц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реч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а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льг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акма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рмаш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траш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авен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ерезни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уся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ь-Качкинский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Усть-Кач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Красный Восх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а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уго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ч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ворцовая Слуд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ди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озерь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рга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ршетский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5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Берше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Ю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довский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Ля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илиал АМУ ЦИДИС «Сылв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ал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Реч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болоцкий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ш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уздал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Растягае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ольшак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гур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болот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лекс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льх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ишк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трях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ля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ньк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рухиня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ждественский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Нов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Рождественско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илиал МУ ЦБКМПиС Юго-Камск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Усть-Пиз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Сташк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уго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Таеж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реч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ондих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ер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ло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рмоз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Жиль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занц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стовской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сто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тдел МУ КДБМЦ «Двуречь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Гор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мар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убр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Рассо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- Рассо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оловье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рузд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арюш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таровер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еба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азар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охловский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кобеле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ы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гришинско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ирп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Христофор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ишур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иби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Хохл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рась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ух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ерхняя Хохл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ар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льниковский 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Нижний Пальни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Быр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еляб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юч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дон Бессонов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бреевский к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р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лок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Жебре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икул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тор Русское По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имон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набек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аран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сгруппированны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йбол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Сухобизяр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Октябрь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Новоильинско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ннинс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икая Га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юч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озерь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Бизя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уп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луша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силье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олюд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Рассол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Ольх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Реч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осин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лебастр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тепан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Хмеле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улан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ык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ш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мму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уб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Серя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-496</w:t>
            </w: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7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19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350" w:type="pct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52"/>
        <w:gridCol w:w="686"/>
        <w:gridCol w:w="721"/>
        <w:gridCol w:w="748"/>
        <w:gridCol w:w="683"/>
        <w:gridCol w:w="760"/>
        <w:gridCol w:w="683"/>
        <w:gridCol w:w="705"/>
        <w:gridCol w:w="686"/>
        <w:gridCol w:w="973"/>
        <w:gridCol w:w="758"/>
        <w:gridCol w:w="686"/>
        <w:gridCol w:w="707"/>
        <w:gridCol w:w="686"/>
        <w:gridCol w:w="973"/>
        <w:gridCol w:w="758"/>
        <w:gridCol w:w="870"/>
        <w:gridCol w:w="699"/>
      </w:tblGrid>
      <w:tr>
        <w:trPr>
          <w:trHeight w:val="30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0. Расчет потребности в сельских библиотеках и детских школах искусств селенных мест Пермского муниципального района на расчетный период Стратегии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рритория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ществующие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стояние на 01.01.2015 г.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стояние на 01.01.2020 г.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на 2030 г.</w:t>
            </w:r>
          </w:p>
        </w:tc>
      </w:tr>
      <w:tr>
        <w:trPr>
          <w:trHeight w:val="6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ое количеств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+/-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ое количеств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+/-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ое количеств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+/-)</w:t>
            </w:r>
          </w:p>
        </w:tc>
      </w:tr>
      <w:tr>
        <w:trPr>
          <w:trHeight w:val="12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тские школы искусств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тские школы искусст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тские школы искусств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тские школы искусст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тские школы искусств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тские школы искусст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тские школы искусств</w:t>
            </w:r>
          </w:p>
        </w:tc>
      </w:tr>
      <w:tr>
        <w:trPr>
          <w:trHeight w:val="81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роловско-Двуреченский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Ферм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Фрол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Гор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естюк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Устин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марае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ая Мос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мулян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яш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Лесоучасток 8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харе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ипа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артьян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офрон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аздер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ериб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старя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зеля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вая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раса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лиш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Якунч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ш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сого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грызк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овосел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Фомич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куштанский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 Кукушт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ураши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Платош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ДШ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ДШ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ДШ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Яныч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йк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Усть-Кураши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ухо-Платош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ыро-Платош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таевский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ултае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тр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ДШ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ДШ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Нижние Мулл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Ш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ДШ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Башкултае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ичан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к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сотурих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Прота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ува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Усть-Та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олга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ищальник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ил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ж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м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олд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ураш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у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поль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лев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Федот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ник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енися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евастьян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сквя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ож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пидон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Объект КР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дратовский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ондрат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ерег Ка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бановский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Лобан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Мулян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оян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сим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бун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естя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чк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ольц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Бурты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алый Бурты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зыбае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алые Клестя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ерез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еркуше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юч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рибан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ланд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ск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Сы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дьба МТ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лвенский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 Сыл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ро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стов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реп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улан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Завед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Юго-Камский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 Юго-Кам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олуден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ерег Ка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ашн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туш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Ю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винский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сьян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Соко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ню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е Сав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рох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Ясыр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Хм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алое Сав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мовский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Гам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сенц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ре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ан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льг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акма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рмаш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траш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авен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ерез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уся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ь-Качкинский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Усть-Кач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Красный Восх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Ш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а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угов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ч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ворцовая Слуд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д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озерь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рга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ршетский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Берше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Ю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довский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Ля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ал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Реч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ск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болосткий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ш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уздал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Растягае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ольшак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гур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болот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лекс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льх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ишк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трях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ля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ньк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рухиня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ждественский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Нов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Рождественско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ДШ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КДУ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ДШ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КДУ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ДШ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КДУ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Усть-Пиз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Сташк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угов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Таеж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ре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ондих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ер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лов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рмоз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Жиль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занц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стовской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стов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Гор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мар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убр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Рассоль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- Рассоль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оловье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рузд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арюш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таровер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еба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азар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охловский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кобеле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ы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гришинско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ирп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Христофор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ишур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иби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Хохл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рась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ух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ерхняя Хохл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ар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льниковский 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Нижний Паль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Бырм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еляб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юч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дон Бессонов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бреевский ку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р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лок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Жебре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икул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тор Русское По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имон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набек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аран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сгруппирован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йбол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К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Сухобизяр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Октябрь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Новоильинско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ннинс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икая Га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юч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озерь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Бизя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уп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луша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силье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олюд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Рассол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Ольх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Реч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осин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лебастр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тепан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Хмеле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улан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ык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ш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мму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у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Серя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90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17"/>
        <w:gridCol w:w="670"/>
        <w:gridCol w:w="685"/>
        <w:gridCol w:w="696"/>
        <w:gridCol w:w="696"/>
        <w:gridCol w:w="616"/>
        <w:gridCol w:w="696"/>
        <w:gridCol w:w="663"/>
        <w:gridCol w:w="709"/>
        <w:gridCol w:w="736"/>
        <w:gridCol w:w="656"/>
        <w:gridCol w:w="850"/>
        <w:gridCol w:w="818"/>
        <w:gridCol w:w="816"/>
        <w:gridCol w:w="816"/>
        <w:gridCol w:w="709"/>
        <w:gridCol w:w="709"/>
        <w:gridCol w:w="616"/>
        <w:gridCol w:w="708"/>
        <w:gridCol w:w="709"/>
      </w:tblGrid>
      <w:tr>
        <w:trPr>
          <w:trHeight w:val="330" w:hRule="atLeast"/>
        </w:trPr>
        <w:tc>
          <w:tcPr>
            <w:tcW w:w="159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1. Расчет потребности в спортсооружениях селенных мест Пермского муниципального района на расчетный период Стратегии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рритория</w:t>
            </w:r>
          </w:p>
        </w:tc>
        <w:tc>
          <w:tcPr>
            <w:tcW w:w="4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стояние на 01.01.2015 г.</w:t>
            </w:r>
          </w:p>
        </w:tc>
        <w:tc>
          <w:tcPr>
            <w:tcW w:w="5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стояние на 01.01.2020 г.</w:t>
            </w:r>
          </w:p>
        </w:tc>
        <w:tc>
          <w:tcPr>
            <w:tcW w:w="3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на 2030 г.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ществующие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ое количество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+/-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ществующие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ое количество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+/-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ое колич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+/-)</w:t>
            </w:r>
          </w:p>
        </w:tc>
      </w:tr>
      <w:tr>
        <w:trPr>
          <w:trHeight w:val="2086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скостные спортсооружен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ивные залы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скостные спортсооруж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ивные залы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скостные спортсооружения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ивные залы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скостные спортсооруж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скостные спортсооруж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ивные залы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скостные спортсооружения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ивные залы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скостные спортсооруж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ивные залы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скостные спортсооруж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ивные залы</w:t>
            </w:r>
          </w:p>
        </w:tc>
      </w:tr>
      <w:tr>
        <w:trPr>
          <w:trHeight w:val="196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кв.м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кв.м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кв.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кв.м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кв.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кв.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кв.м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кв.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кв.м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55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роловско-Двуреченский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12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9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144,8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2,6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12,8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7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6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26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6371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Ферм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Фрол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Горны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естюк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Устин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марае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ая Мос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мулян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яш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Лесоучасток 83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харев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ипа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артьян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офрон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аздер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ериб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сторя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зеля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вая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расав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лиш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Якунчи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шур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согор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грызк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овосел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Фомич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куштанский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226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5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89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4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58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58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3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642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 Кукушта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ураши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Платош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Яныч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йк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Усть-Кураши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ухо-Платош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ыро-Платош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таевский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5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80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5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49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9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7,18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4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5,9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7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72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898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ултае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тров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Нижние Мулл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Башкултае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ичан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к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осотурих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Протас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ува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Усть-Тар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олгар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ищальник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ил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ж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м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олд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ураш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ули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поль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лева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Федот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ник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енися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ет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евастьян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сквя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ож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пидон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Объект КРП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дратовский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1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116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1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965,9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98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0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5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3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741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ондрат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ерег Кам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бановский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246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8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87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309,7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0,5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436,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1,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7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36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002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Лобан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Мулян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оян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сим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бун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естя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чк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Кольц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Бурты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алый Бурты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зыбае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алые Клестя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ерезни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еркуше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юч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рибан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ланд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ски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Сыр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0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адьба МТ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лвенский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16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499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52,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2,49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47,6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13,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2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4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322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 Сылв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99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роиц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стова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репет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улан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Заведени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Юго-Камский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7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6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7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70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4,5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31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7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740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 Юго-Камски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олуденна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ерег Кам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ашн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туш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Ю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винский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119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3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36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7,7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676,4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22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489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сьян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Соко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ню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е Сав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рох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Ясыр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Хмел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алое Сав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мовский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55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5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14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6,66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795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7,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4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04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34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Гам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сенц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речна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ан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льг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акмар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рмаш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трашна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авен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0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ерезни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уся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ь-Качкинский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83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8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40,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9,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73,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7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28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293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Усть-Кач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Красный Восхо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ам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угова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ч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ворцовая Слуд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дин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озерь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ргал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ршетский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13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18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67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6,3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1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78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4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575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Бершет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Ю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довский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9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753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Ляд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ала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Реч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ска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болотский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2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84,6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,7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977,6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,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4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85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ш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уздал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Растягае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ольшак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угуров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болот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лекси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Ольхов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ишк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етрях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ляд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ньк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рухиня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ждественский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08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03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9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608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39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7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72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Новы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Рождественско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Усть-Пиз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Сташк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Лугова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Таежны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речна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ондих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ерна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лова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Ермоз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Жиль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занц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стовской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6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1,7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,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813,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7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6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75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стова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Горны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мар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убр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Рассольна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- Рассольна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оловье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рузд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арюш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таровер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еба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азар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охловский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20,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,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72,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2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55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кобелев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ыс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гришинско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Ширп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Христофоров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ор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ишурн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ибир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Хохлов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рась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уха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ерхняя Хохлов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ар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льниковский 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9,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,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40,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70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Нижний Пальни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Бырм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Челяб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ючи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дон Бессоновски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бреевский ку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25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89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1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2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1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род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Молок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Жебре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Никул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тор Русское Пол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имон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набек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аран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сгруппированны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3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63,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043,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3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19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айболов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Сухобизяр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Октябрьски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Новоильинско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ннинс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Дикая Гар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лючи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озерь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Бизя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Тупиц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Глуша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асильев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Полюд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Рассол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Ольхов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Верх-Реч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аосин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0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Алебастр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Степанов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Хмелев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улан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Быков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аши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Коммун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 Зуб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ёлок Серя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1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5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6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9755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2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05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58,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8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85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75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4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075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148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59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29"/>
        <w:gridCol w:w="1423"/>
        <w:gridCol w:w="1417"/>
        <w:gridCol w:w="1418"/>
        <w:gridCol w:w="1559"/>
        <w:gridCol w:w="2268"/>
        <w:gridCol w:w="2552"/>
      </w:tblGrid>
      <w:tr>
        <w:trPr>
          <w:trHeight w:val="396" w:hRule="atLeast"/>
        </w:trPr>
        <w:tc>
          <w:tcPr>
            <w:tcW w:w="1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en-US"/>
              </w:rPr>
              <w:t>Таблица 12. Собственные доходы (налоговые и неналоговые)  бюджетов сельских поселений Пермского муниципального района, тыс. руб.</w:t>
            </w:r>
          </w:p>
        </w:tc>
      </w:tr>
      <w:tr>
        <w:trPr>
          <w:trHeight w:val="1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rHeight w:val="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 г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bCs/>
                <w:color w:val="1D4337"/>
                <w:kern w:val="2"/>
                <w:sz w:val="20"/>
                <w:szCs w:val="20"/>
              </w:rPr>
            </w:pPr>
            <w:r>
              <w:rPr>
                <w:bCs/>
                <w:color w:val="1D4337"/>
                <w:kern w:val="2"/>
                <w:sz w:val="20"/>
                <w:szCs w:val="20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4337"/>
                <w:kern w:val="2"/>
                <w:sz w:val="20"/>
                <w:szCs w:val="20"/>
              </w:rPr>
              <w:t>Бершет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 21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639,4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bCs/>
                <w:color w:val="1D4337"/>
                <w:kern w:val="2"/>
                <w:sz w:val="20"/>
                <w:szCs w:val="20"/>
              </w:rPr>
            </w:pPr>
            <w:r>
              <w:rPr>
                <w:bCs/>
                <w:color w:val="1D4337"/>
                <w:kern w:val="2"/>
                <w:sz w:val="20"/>
                <w:szCs w:val="20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4337"/>
                <w:kern w:val="2"/>
                <w:sz w:val="20"/>
                <w:szCs w:val="20"/>
              </w:rPr>
              <w:t>Гамов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9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 80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496,4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bCs/>
                <w:color w:val="1D4337"/>
                <w:kern w:val="2"/>
                <w:sz w:val="20"/>
                <w:szCs w:val="20"/>
              </w:rPr>
            </w:pPr>
            <w:r>
              <w:rPr>
                <w:bCs/>
                <w:color w:val="1D4337"/>
                <w:kern w:val="2"/>
                <w:sz w:val="20"/>
                <w:szCs w:val="20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4337"/>
                <w:kern w:val="2"/>
                <w:sz w:val="20"/>
                <w:szCs w:val="20"/>
              </w:rPr>
              <w:t>Двуречен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9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 47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 116,5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bCs/>
                <w:color w:val="1D4337"/>
                <w:kern w:val="2"/>
                <w:sz w:val="20"/>
                <w:szCs w:val="20"/>
              </w:rPr>
            </w:pPr>
            <w:r>
              <w:rPr>
                <w:bCs/>
                <w:color w:val="1D4337"/>
                <w:kern w:val="2"/>
                <w:sz w:val="20"/>
                <w:szCs w:val="20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4337"/>
                <w:kern w:val="2"/>
                <w:sz w:val="20"/>
                <w:szCs w:val="20"/>
              </w:rPr>
              <w:t>Заболот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 67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255,4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bCs/>
                <w:color w:val="1D4337"/>
                <w:kern w:val="2"/>
                <w:sz w:val="20"/>
                <w:szCs w:val="20"/>
              </w:rPr>
            </w:pPr>
            <w:r>
              <w:rPr>
                <w:bCs/>
                <w:color w:val="1D4337"/>
                <w:kern w:val="2"/>
                <w:sz w:val="20"/>
                <w:szCs w:val="20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4337"/>
                <w:kern w:val="2"/>
                <w:sz w:val="20"/>
                <w:szCs w:val="20"/>
              </w:rPr>
              <w:t>Кондратов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8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2 70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 504,1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bCs/>
                <w:color w:val="1D4337"/>
                <w:kern w:val="2"/>
                <w:sz w:val="20"/>
                <w:szCs w:val="20"/>
              </w:rPr>
            </w:pPr>
            <w:r>
              <w:rPr>
                <w:bCs/>
                <w:color w:val="1D4337"/>
                <w:kern w:val="2"/>
                <w:sz w:val="20"/>
                <w:szCs w:val="20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4337"/>
                <w:kern w:val="2"/>
                <w:sz w:val="20"/>
                <w:szCs w:val="20"/>
              </w:rPr>
              <w:t>Кукуштан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 72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792,6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bCs/>
                <w:color w:val="1D4337"/>
                <w:kern w:val="2"/>
                <w:sz w:val="20"/>
                <w:szCs w:val="20"/>
              </w:rPr>
            </w:pPr>
            <w:r>
              <w:rPr>
                <w:bCs/>
                <w:color w:val="1D4337"/>
                <w:kern w:val="2"/>
                <w:sz w:val="20"/>
                <w:szCs w:val="20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4337"/>
                <w:kern w:val="2"/>
                <w:sz w:val="20"/>
                <w:szCs w:val="20"/>
              </w:rPr>
              <w:t>Култаев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9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 61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 982,8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bCs/>
                <w:color w:val="1D4337"/>
                <w:kern w:val="2"/>
                <w:sz w:val="20"/>
                <w:szCs w:val="20"/>
              </w:rPr>
            </w:pPr>
            <w:r>
              <w:rPr>
                <w:bCs/>
                <w:color w:val="1D4337"/>
                <w:kern w:val="2"/>
                <w:sz w:val="20"/>
                <w:szCs w:val="20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4337"/>
                <w:kern w:val="2"/>
                <w:sz w:val="20"/>
                <w:szCs w:val="20"/>
              </w:rPr>
              <w:t>Лобанов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2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 28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141,2</w:t>
            </w:r>
          </w:p>
        </w:tc>
      </w:tr>
      <w:tr>
        <w:trPr>
          <w:trHeight w:val="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bCs/>
                <w:color w:val="1D4337"/>
                <w:kern w:val="2"/>
                <w:sz w:val="20"/>
                <w:szCs w:val="20"/>
              </w:rPr>
            </w:pPr>
            <w:r>
              <w:rPr>
                <w:bCs/>
                <w:color w:val="1D4337"/>
                <w:kern w:val="2"/>
                <w:sz w:val="20"/>
                <w:szCs w:val="20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4337"/>
                <w:kern w:val="2"/>
                <w:sz w:val="20"/>
                <w:szCs w:val="20"/>
              </w:rPr>
              <w:t>Пальников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 99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04,3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bCs/>
                <w:color w:val="1D4337"/>
                <w:kern w:val="2"/>
                <w:sz w:val="20"/>
                <w:szCs w:val="20"/>
              </w:rPr>
            </w:pPr>
            <w:r>
              <w:rPr>
                <w:bCs/>
                <w:color w:val="1D4337"/>
                <w:kern w:val="2"/>
                <w:sz w:val="20"/>
                <w:szCs w:val="20"/>
              </w:rPr>
              <w:t>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4337"/>
                <w:kern w:val="2"/>
                <w:sz w:val="20"/>
                <w:szCs w:val="20"/>
              </w:rPr>
              <w:t>Платошин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 66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187,8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bCs/>
                <w:color w:val="1D4337"/>
                <w:kern w:val="2"/>
                <w:sz w:val="20"/>
                <w:szCs w:val="20"/>
              </w:rPr>
            </w:pPr>
            <w:r>
              <w:rPr>
                <w:bCs/>
                <w:color w:val="1D4337"/>
                <w:kern w:val="2"/>
                <w:sz w:val="20"/>
                <w:szCs w:val="20"/>
              </w:rPr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4337"/>
                <w:kern w:val="2"/>
                <w:sz w:val="20"/>
                <w:szCs w:val="20"/>
              </w:rPr>
              <w:t>Савин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 54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796,8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bCs/>
                <w:color w:val="1D4337"/>
                <w:kern w:val="2"/>
                <w:sz w:val="20"/>
                <w:szCs w:val="20"/>
              </w:rPr>
            </w:pPr>
            <w:r>
              <w:rPr>
                <w:bCs/>
                <w:color w:val="1D4337"/>
                <w:kern w:val="2"/>
                <w:sz w:val="20"/>
                <w:szCs w:val="20"/>
              </w:rPr>
              <w:t>1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4337"/>
                <w:kern w:val="2"/>
                <w:sz w:val="20"/>
                <w:szCs w:val="20"/>
              </w:rPr>
              <w:t>Сылвен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1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 76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 180,6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bCs/>
                <w:color w:val="1D4337"/>
                <w:kern w:val="2"/>
                <w:sz w:val="20"/>
                <w:szCs w:val="20"/>
              </w:rPr>
            </w:pPr>
            <w:r>
              <w:rPr>
                <w:bCs/>
                <w:color w:val="1D4337"/>
                <w:kern w:val="2"/>
                <w:sz w:val="20"/>
                <w:szCs w:val="20"/>
              </w:rPr>
              <w:t>1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4337"/>
                <w:kern w:val="2"/>
                <w:sz w:val="20"/>
                <w:szCs w:val="20"/>
              </w:rPr>
              <w:t>Усть-Качкин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6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 79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915,9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bCs/>
                <w:color w:val="1D4337"/>
                <w:kern w:val="2"/>
                <w:sz w:val="20"/>
                <w:szCs w:val="20"/>
              </w:rPr>
            </w:pPr>
            <w:r>
              <w:rPr>
                <w:bCs/>
                <w:color w:val="1D4337"/>
                <w:kern w:val="2"/>
                <w:sz w:val="20"/>
                <w:szCs w:val="20"/>
              </w:rPr>
              <w:t>1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4337"/>
                <w:kern w:val="2"/>
                <w:sz w:val="20"/>
                <w:szCs w:val="20"/>
              </w:rPr>
              <w:t>Фролов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 30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834,5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bCs/>
                <w:color w:val="1D4337"/>
                <w:kern w:val="2"/>
                <w:sz w:val="20"/>
                <w:szCs w:val="20"/>
              </w:rPr>
            </w:pPr>
            <w:r>
              <w:rPr>
                <w:bCs/>
                <w:color w:val="1D4337"/>
                <w:kern w:val="2"/>
                <w:sz w:val="20"/>
                <w:szCs w:val="20"/>
              </w:rPr>
              <w:t>1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4337"/>
                <w:kern w:val="2"/>
                <w:sz w:val="20"/>
                <w:szCs w:val="20"/>
              </w:rPr>
              <w:t>Хохлов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 38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212,1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bCs/>
                <w:color w:val="1D4337"/>
                <w:kern w:val="2"/>
                <w:sz w:val="20"/>
                <w:szCs w:val="20"/>
              </w:rPr>
            </w:pPr>
            <w:r>
              <w:rPr>
                <w:bCs/>
                <w:color w:val="1D4337"/>
                <w:kern w:val="2"/>
                <w:sz w:val="20"/>
                <w:szCs w:val="20"/>
              </w:rPr>
              <w:t>1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4337"/>
                <w:kern w:val="2"/>
                <w:sz w:val="20"/>
                <w:szCs w:val="20"/>
              </w:rPr>
              <w:t>Юго-Кам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9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 59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363,2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bCs/>
                <w:color w:val="1D4337"/>
                <w:kern w:val="2"/>
                <w:sz w:val="20"/>
                <w:szCs w:val="20"/>
              </w:rPr>
            </w:pPr>
            <w:r>
              <w:rPr>
                <w:bCs/>
                <w:color w:val="1D4337"/>
                <w:kern w:val="2"/>
                <w:sz w:val="20"/>
                <w:szCs w:val="20"/>
              </w:rPr>
              <w:t>1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12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4337"/>
                <w:kern w:val="2"/>
                <w:sz w:val="20"/>
                <w:szCs w:val="20"/>
              </w:rPr>
              <w:t>Югов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12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4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 53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872,6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Calibri"/>
                <w:b/>
                <w:b/>
                <w:bCs/>
                <w:color w:val="1D433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1D4337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0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 6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 6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 41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97 09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 896,2</w:t>
            </w:r>
          </w:p>
        </w:tc>
      </w:tr>
    </w:tbl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rFonts w:eastAsia="Calibri"/>
          <w:sz w:val="22"/>
          <w:lang w:eastAsia="en-US"/>
        </w:rPr>
        <w:t>*утвержденный бюджет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5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027" w:hanging="7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концевой сноски Знак"/>
    <w:qFormat/>
    <w:rPr>
      <w:rFonts w:ascii="Calibri" w:hAnsi="Calibri" w:cs="Calibri"/>
    </w:rPr>
  </w:style>
  <w:style w:type="character" w:styleId="12">
    <w:name w:val="Текст концевой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qFormat/>
    <w:rPr/>
  </w:style>
  <w:style w:type="character" w:styleId="Style14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15">
    <w:name w:val="Шапка Знак1"/>
    <w:qFormat/>
    <w:rPr>
      <w:rFonts w:ascii="Arial" w:hAnsi="Arial" w:cs="Arial"/>
      <w:i/>
      <w:iCs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lang w:val="en-US" w:bidi="en-US"/>
    </w:rPr>
  </w:style>
  <w:style w:type="character" w:styleId="16">
    <w:name w:val="Подзаголовок Знак1"/>
    <w:qFormat/>
    <w:rPr>
      <w:rFonts w:eastAsia="Times New Roman"/>
      <w:color w:val="5A5A5A"/>
      <w:spacing w:val="15"/>
    </w:rPr>
  </w:style>
  <w:style w:type="character" w:styleId="Style16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Times New Roman" w:hAnsi="Times New Roman" w:eastAsia="Calibri" w:cs="Times New Roman"/>
      <w:i/>
      <w:iCs/>
      <w:color w:val="40404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8">
    <w:name w:val="Выделенная цитата Знак1"/>
    <w:qFormat/>
    <w:rPr>
      <w:rFonts w:ascii="Times New Roman" w:hAnsi="Times New Roman" w:eastAsia="Calibri" w:cs="Times New Roman"/>
      <w:i/>
      <w:iCs/>
      <w:color w:val="5B9BD5"/>
      <w:sz w:val="24"/>
      <w:szCs w:val="24"/>
    </w:rPr>
  </w:style>
  <w:style w:type="character" w:styleId="111">
    <w:name w:val="Табличный_боковик_11 Знак"/>
    <w:qFormat/>
    <w:rPr>
      <w:lang w:val="en-US" w:bidi="en-US"/>
    </w:rPr>
  </w:style>
  <w:style w:type="character" w:styleId="112">
    <w:name w:val="Табличный_таблица_11 Знак"/>
    <w:qFormat/>
    <w:rPr>
      <w:lang w:val="en-US" w:bidi="en-US"/>
    </w:rPr>
  </w:style>
  <w:style w:type="character" w:styleId="4Exact">
    <w:name w:val="Заголовок №4 Exact"/>
    <w:qFormat/>
    <w:rPr>
      <w:rFonts w:ascii="Segoe UI" w:hAnsi="Segoe UI" w:cs="Segoe UI"/>
      <w:shd w:fill="FFFFFF" w:val="clear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Font8">
    <w:name w:val="font_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19">
    <w:name w:val="Знак сноски1"/>
    <w:qFormat/>
    <w:rPr>
      <w:vertAlign w:val="superscript"/>
    </w:rPr>
  </w:style>
  <w:style w:type="character" w:styleId="Style23">
    <w:name w:val="Символ сноски"/>
    <w:qFormat/>
    <w:rPr/>
  </w:style>
  <w:style w:type="character" w:styleId="Barticleintro4">
    <w:name w:val="b-article__intro4"/>
    <w:qFormat/>
    <w:rPr>
      <w:rFonts w:ascii="Times New Roman" w:hAnsi="Times New Roman" w:cs="Times New Roman"/>
    </w:rPr>
  </w:style>
  <w:style w:type="character" w:styleId="Style24">
    <w:name w:val="Таблица Знак"/>
    <w:qFormat/>
    <w:rPr>
      <w:rFonts w:ascii="Arial" w:hAnsi="Arial" w:cs="Arial"/>
    </w:rPr>
  </w:style>
  <w:style w:type="character" w:styleId="Style25">
    <w:name w:val="Текст примечания Знак"/>
    <w:qFormat/>
    <w:rPr>
      <w:rFonts w:eastAsia="Calibri"/>
    </w:rPr>
  </w:style>
  <w:style w:type="character" w:styleId="Style26">
    <w:name w:val="Заголовок Знак"/>
    <w:qFormat/>
    <w:rPr>
      <w:rFonts w:eastAsia="Calibri"/>
      <w:sz w:val="24"/>
      <w:szCs w:val="24"/>
    </w:rPr>
  </w:style>
  <w:style w:type="character" w:styleId="110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Текст концевой сноски Знак2"/>
    <w:basedOn w:val="Style5"/>
    <w:qFormat/>
    <w:rPr/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Подзаголовок Знак2"/>
    <w:qFormat/>
    <w:rPr>
      <w:rFonts w:ascii="Calibri Light" w:hAnsi="Calibri Light" w:eastAsia="Times New Roman" w:cs="Times New Roman"/>
      <w:sz w:val="24"/>
      <w:szCs w:val="24"/>
    </w:rPr>
  </w:style>
  <w:style w:type="character" w:styleId="221">
    <w:name w:val="Цитата 2 Знак2"/>
    <w:qFormat/>
    <w:rPr>
      <w:i/>
      <w:iCs/>
      <w:color w:val="404040"/>
      <w:sz w:val="24"/>
      <w:szCs w:val="24"/>
    </w:rPr>
  </w:style>
  <w:style w:type="character" w:styleId="25">
    <w:name w:val="Выделенная цитата Знак2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-1" w:hanging="0"/>
      <w:jc w:val="center"/>
    </w:pPr>
    <w:rPr>
      <w:b/>
      <w:bCs/>
      <w:caps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4">
    <w:name w:val="Текст концевой сноски1"/>
    <w:basedOn w:val="Normal"/>
    <w:next w:val="Endnote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6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116">
    <w:name w:val="Подзаголовок1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2"/>
      <w:szCs w:val="22"/>
      <w:lang w:val="en-US" w:bidi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1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118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119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/>
      <w:jc w:val="center"/>
      <w:outlineLvl w:val="3"/>
    </w:pPr>
    <w:rPr>
      <w:rFonts w:ascii="Segoe UI" w:hAnsi="Segoe UI" w:cs="Segoe UI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en-US" w:bidi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en-US" w:bidi="en-US"/>
    </w:rPr>
  </w:style>
  <w:style w:type="paragraph" w:styleId="Style38">
    <w:name w:val="Заголовок ноль"/>
    <w:basedOn w:val="Normal"/>
    <w:qFormat/>
    <w:pPr>
      <w:suppressAutoHyphens w:val="true"/>
      <w:spacing w:lineRule="atLeast" w:line="100"/>
      <w:ind w:firstLine="709"/>
    </w:pPr>
    <w:rPr>
      <w:rFonts w:ascii="Courier New" w:hAnsi="Courier New" w:cs="Courier New"/>
      <w:kern w:val="2"/>
      <w:sz w:val="28"/>
      <w:szCs w:val="28"/>
    </w:rPr>
  </w:style>
  <w:style w:type="paragraph" w:styleId="Barticletextdocumentauthors">
    <w:name w:val="b-article__text document_authors"/>
    <w:basedOn w:val="Normal"/>
    <w:qFormat/>
    <w:pPr>
      <w:spacing w:before="280" w:after="280"/>
    </w:pPr>
    <w:rPr/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  <w:lang w:val="en-US"/>
    </w:rPr>
  </w:style>
  <w:style w:type="paragraph" w:styleId="Style39">
    <w:name w:val="Таблица"/>
    <w:basedOn w:val="Style36"/>
    <w:qFormat/>
    <w:pPr>
      <w:spacing w:lineRule="exact" w:line="220"/>
      <w:jc w:val="left"/>
    </w:pPr>
    <w:rPr>
      <w:i w:val="false"/>
      <w:iCs w:val="false"/>
    </w:rPr>
  </w:style>
  <w:style w:type="paragraph" w:styleId="Style40">
    <w:name w:val="цифры в таблицах"/>
    <w:basedOn w:val="Normal"/>
    <w:qFormat/>
    <w:pPr>
      <w:ind w:left="-108" w:hanging="0"/>
      <w:jc w:val="right"/>
    </w:pPr>
    <w:rPr>
      <w:rFonts w:ascii="Arial" w:hAnsi="Arial" w:cs="Arial"/>
      <w:b/>
      <w:sz w:val="20"/>
      <w:szCs w:val="20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20">
    <w:name w:val="Заголовок1"/>
    <w:basedOn w:val="Normal"/>
    <w:qFormat/>
    <w:pPr>
      <w:spacing w:lineRule="auto" w:line="276" w:before="0" w:after="200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0"/>
      <w:szCs w:val="20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 w:bidi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0:00Z</dcterms:created>
  <dc:creator>EMarkin</dc:creator>
  <dc:description/>
  <dc:language>en-US</dc:language>
  <cp:lastModifiedBy>adm15-01</cp:lastModifiedBy>
  <dcterms:modified xsi:type="dcterms:W3CDTF">2020-06-3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правочных материалов к Стратегии социально-экономического развития Пермского муниципального района Пермского края на 2016-2030 годы, утвержденной решением Земского Собрания Пермского муниципального района от 28.04.2015 № 60</vt:lpwstr>
  </property>
  <property fmtid="{D5CDD505-2E9C-101B-9397-08002B2CF9AE}" pid="3" name="r_object_id">
    <vt:lpwstr>09000001a74c2ae7</vt:lpwstr>
  </property>
  <property fmtid="{D5CDD505-2E9C-101B-9397-08002B2CF9AE}" pid="4" name="r_version_label">
    <vt:lpwstr>1.14</vt:lpwstr>
  </property>
  <property fmtid="{D5CDD505-2E9C-101B-9397-08002B2CF9AE}" pid="5" name="reg_date">
    <vt:lpwstr>30.06.2020</vt:lpwstr>
  </property>
  <property fmtid="{D5CDD505-2E9C-101B-9397-08002B2CF9AE}" pid="6" name="reg_number">
    <vt:lpwstr>366</vt:lpwstr>
  </property>
  <property fmtid="{D5CDD505-2E9C-101B-9397-08002B2CF9AE}" pid="7" name="sign_flag">
    <vt:lpwstr>Подписан ЭЦП</vt:lpwstr>
  </property>
</Properties>
</file>